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V�X�e�����\�[�X -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\���A�Ō�̋N������̌o�</w:t>
      </w:r>
      <w:r>
        <w:rPr>
          <w:rtl w:val="true"/>
        </w:rPr>
        <w:t>ߎ</w:t>
      </w:r>
      <w:r>
        <w:rPr/>
        <w:t>��</w:t>
      </w:r>
      <w:r>
        <w:rPr/>
        <w:t>ԁA�󂢂Ă��</w:t>
      </w:r>
      <w:r>
        <w:rPr/>
        <w:t>鉼�</w:t>
      </w:r>
      <w:r>
        <w:rPr/>
        <w:t>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A�X���b�v�t�@�C���̃T�C�Y�A�X���b�v�t�@�C���̉\�ȍő�̃T�C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݂� </w:t>
      </w:r>
      <w:r>
        <w:rPr/>
        <w:t>CPU ���� (%)�A���</w:t>
      </w:r>
      <w:r>
        <w:rPr/>
        <w:t>݂̃</w:t>
      </w:r>
      <w:r>
        <w:rPr/>
        <w:t>^�X�N���A�e�f�B�X�N�̋󂫗e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̍��</w:t>
      </w:r>
      <w:r>
        <w:rPr>
          <w:rtl w:val="true"/>
        </w:rPr>
        <w:t xml:space="preserve">ڂ� </w:t>
      </w:r>
      <w:r>
        <w:rPr/>
        <w:t>1</w:t>
      </w:r>
      <w:r>
        <w:rPr>
          <w:rtl w:val="true"/>
        </w:rPr>
        <w:t xml:space="preserve"> ���� </w:t>
      </w:r>
      <w:r>
        <w:rPr/>
        <w:t>30</w:t>
      </w:r>
      <w:r>
        <w:rPr/>
        <w:t xml:space="preserve"> �b�ȓ�Ń��[�U���</w:t>
      </w:r>
      <w:r>
        <w:rPr>
          <w:rtl w:val="true"/>
        </w:rPr>
        <w:t>ݒ</w:t>
      </w:r>
      <w:r>
        <w:rPr/>
        <w:t>肵���</w:t>
      </w:r>
      <w:r>
        <w:rPr/>
        <w:t>Ԋu���ƂɍX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ʏ�� 1 �b���Ɓj�B���E�\�f�B�X�N�iCD ��</w:t>
      </w:r>
      <w:r>
        <w:rPr>
          <w:rtl w:val="true"/>
        </w:rPr>
        <w:t>܂ށ</w:t>
      </w:r>
      <w:r>
        <w:rPr/>
        <w:t>j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R�[�h���J����Ă��</w:t>
      </w:r>
      <w:r>
        <w:rPr>
          <w:rtl w:val="true"/>
        </w:rPr>
        <w:t>܂</w:t>
      </w:r>
      <w:r>
        <w:rPr/>
        <w:t>��</w:t>
      </w:r>
      <w:r>
        <w:rPr/>
        <w:t>B�R�[�h�̎g�p���͎̂��R�ł����A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̃v���O�����ł���Ƃ��Ĕz�z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@�\���~�����Ǝv����</w:t>
      </w:r>
      <w:r>
        <w:rPr/>
        <w:t>ꍇ�̓��</w:t>
      </w:r>
      <w:r>
        <w:rPr/>
        <w:t>[��������B���� CompuServe �� 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7,3111 �ł��B1 �T�Ԃɐ���A���[����`�F�b�N���Ă��</w:t>
      </w:r>
      <w:r>
        <w:rPr>
          <w:rtl w:val="true"/>
        </w:rPr>
        <w:t>܂</w:t>
      </w:r>
      <w:r>
        <w:rPr/>
        <w:t>��</w:t>
      </w:r>
      <w:r>
        <w:rPr/>
        <w:t>B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�T�|�[�g����Ă��Ȃ�����̃o�[�W������</w:t>
      </w:r>
      <w:r>
        <w:rPr/>
        <w:t>쐬����ꍇ�́</w:t>
      </w:r>
      <w:r>
        <w:rPr/>
        <w:t>AENGLISH.DO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�AENGLISH.RC�AENGLISH.IPF �̊e�t�@�C��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��ʂ��Ď��ɂ����̃t�@�C���̐V��������o�[�W�����</w:t>
      </w:r>
      <w:r>
        <w:rPr/>
        <w:t>𑗂�</w:t>
      </w:r>
      <w:r>
        <w:rPr/>
        <w:t>ĉ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�ADLL ��</w:t>
      </w:r>
      <w:r>
        <w:rPr/>
        <w:t>쐬���</w:t>
      </w:r>
      <w:r>
        <w:rPr/>
        <w:t>ăp�b�P�[�W�̒��Ɏ�</w:t>
      </w:r>
      <w:r>
        <w:rPr/>
        <w:t>荞�</w:t>
      </w:r>
      <w:r>
        <w:rPr/>
        <w:t>݁</w:t>
      </w:r>
      <w:r>
        <w:rPr/>
        <w:t>ACompuServe �ɃA�b�v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CMD�i��{��ł� JAPANESE.CMD�j���s���ĉ������B�ǂ��Ƀ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</w:t>
      </w:r>
      <w:r>
        <w:rPr/>
        <w:t>邩�</w:t>
      </w:r>
      <w:r>
        <w:rPr/>
        <w:t>A�n���t�H���_�Ƀv���O�����I�u�W�F�N�g���</w:t>
      </w:r>
      <w:r>
        <w:rPr/>
        <w:t>邩�</w:t>
      </w:r>
      <w:r>
        <w:rPr/>
        <w:t>A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n���t�H���_�ɍ</w:t>
      </w:r>
      <w:r>
        <w:rPr/>
        <w:t>쐬���</w:t>
      </w:r>
      <w:r>
        <w:rPr/>
        <w:t>Ȃ��</w:t>
      </w:r>
      <w:r>
        <w:rPr/>
        <w:t>ꍇ�̓</w:t>
      </w:r>
      <w:r>
        <w:rPr/>
        <w:t>f�X�N�g�b�v�Ƀ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ꂽ�</w:t>
      </w:r>
      <w:r>
        <w:rPr/>
        <w:t>I�u�W�F�N�g�͂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肪�������</w:t>
      </w:r>
      <w:r>
        <w:rPr/>
        <w:t>Ă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C����ւ̖|��: Rick Pa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avier Caballe 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C�c��ւ̖|��: Dr. Herbert Klaeren, �h�C�c Tuebingen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^���j�A��ւ̖|��: Xavier Caballe 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�X��ւ̖|��: Raphael Vanney 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}�[�N��ւ̖|��: Anders Gjerloev 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(BIG-5) �ւ̖|��: Thomas Ho (Internet: thomasho@pc2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E�F�[��ւ̖|��: Dr. Philos. Finn Oe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^���A��ւ̖|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ւ̖|��: �����e�m 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K���[��ւ̖|��: Kovacs Istvan Attila 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/02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̃o�[�W�����ŁA�����̃R�[�h�y�[�W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/02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b�h�^�v���Z�X���\�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/04/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K���[��ւ̖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